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estado de la construcción en que se encuentra el inmueble sito en calle 24 y 11, esquina este, identificado con Nomenclatura Catastral: Circunscripción I; Sección A; Manzana 77, Parcela 12 a, de nuestra ciu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dicho inmueble, residen personas sin ocupación alguna y transeúntes, realizándose también reuniones de dudosa legal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estado de la construcción en la que se encuentra el inmueble de referencia, podría ocasionar, eventualmente, un daño a la persona física de quienes de una manera circunstancial se encuentran ocupando el mencionado inmueb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cuestión de Estado velar por la salubridad y seguridad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espíritu del legislador en la nota al artículo 1.132 del Código Civil Argentino, establece que las Municipalidades tienen el poder generalmente concedido de ordenar la reparación o demolición de los edificios que amenacen rui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Ley Orgánica de las Municipalidades inviste al Departamento Ejecutivo, en su Artículo 108º  inciso 5), con la facultad de adoptar medidas preventivas para evitar incumplimientos a las ordenanzas de orden público, en el caso, de la Ordenanza Municipal Nº 87/87, “Reglamento de Edificación”, estando facultado para ordenar su demolició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68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-------------------  gestionar la demolición del inmueble identificado con Nomenclatura Catastral: Circunscripción I; Sección A; Manzana 77; Parcela 12 a, de nuestra ciudad, p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menazar ruina, de acuerdo a lo establecido en la Ordenanza Municipal Nº 87/87 “Reglamento de Edificación”.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octu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17:00Z</dcterms:created>
  <dc:creator>HONORABLE CONCEJO DELIBERANTE</dc:creator>
  <dc:description/>
  <dc:language>en-US</dc:language>
  <cp:lastModifiedBy>RAUL</cp:lastModifiedBy>
  <dcterms:modified xsi:type="dcterms:W3CDTF">2005-12-15T15:17:00Z</dcterms:modified>
  <cp:revision>2</cp:revision>
  <dc:subject/>
  <dc:title>                  </dc:title>
</cp:coreProperties>
</file>